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薬剤師会 総務課　御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ポートフォリオ（ユーザー登録）に必要なＩＤを教えていただきますようお願い申し上げます。</w:t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　　　名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　　　月　　　　　　日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Ｔ　Ｅ　Ｌ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Ｆ　Ａ　Ｘ</w:t>
            </w:r>
          </w:p>
        </w:tc>
        <w:tc>
          <w:tcPr>
            <w:tcW w:w="756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6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本薬剤師会総務課　ＦＡＸ　０３－３３５３－６２７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56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01:00Z</dcterms:created>
  <dc:creator>FJ-USER</dc:creator>
  <dc:description/>
  <dc:language>en-US</dc:language>
  <cp:lastModifiedBy>船橋薬剤師会</cp:lastModifiedBy>
  <dcterms:modified xsi:type="dcterms:W3CDTF">2013-03-07T05:01:00Z</dcterms:modified>
  <cp:revision>2</cp:revision>
  <dc:subject/>
  <dc:title/>
</cp:coreProperties>
</file>